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7056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66" t="-4823" r="-5166" b="-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19» _06___ 2023 г.                                            № _49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станица Северская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ноября 2016 года № 54 «Об установлении порядка применения бюджетной классификации Российской Федерации в ч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ящейся к бюджету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1 Бюджетного кодекса Российской Федерации п р и к а з ы в а ю:</w:t>
      </w:r>
    </w:p>
    <w:p>
      <w:pPr>
        <w:pStyle w:val="Normal"/>
        <w:spacing w:lineRule="auto" w:line="24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риказу финансового управления администрации муниципального образования Северский район от  2 ноября 2016 года № 54 «Об установлении порядка применения бюджетной классификации Российской Федерации в части, относящейся к бюджету муниципального образования Северский район» следующее изменение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подраздел 2.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 xml:space="preserve">1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дополнить словами: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 xml:space="preserve">«33 0 00 00000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Муниципальная программа «Подготовка градостроительной и землеустроительной документации на территории сельских поселений Северского района»</w:t>
      </w:r>
    </w:p>
    <w:p>
      <w:pPr>
        <w:pStyle w:val="Normal"/>
        <w:spacing w:lineRule="auto" w:line="24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33 1 00 00000 Подготовка изменений в правила землепользования и застройки муниципальных образований Краснодарского края».</w:t>
      </w:r>
    </w:p>
    <w:p>
      <w:pPr>
        <w:pStyle w:val="Normal"/>
        <w:ind w:left="0" w:right="0" w:firstLine="851"/>
        <w:jc w:val="both"/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zh-CN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2. Начальнику </w:t>
      </w:r>
      <w:hyperlink w:anchor="sub_1000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shd w:fill="FFFFFF" w:val="clear"/>
            <w:lang w:val="ru-RU" w:eastAsia="zh-CN"/>
          </w:rPr>
          <w:t>отдела информатизации и АСУ финансового управления А.С.Сергееву обеспечить размещение настоящего приказа на официальном сайте администрации муниципального образования Северский район в информационно-телекоммуникационной сети Интернет в разделе «Финансовое управление» («Бюджет»/«Бюджетная классификация»).</w:t>
        </w:r>
      </w:hyperlink>
    </w:p>
    <w:p>
      <w:pPr>
        <w:pStyle w:val="Normal"/>
        <w:tabs>
          <w:tab w:val="clear" w:pos="851"/>
          <w:tab w:val="left" w:pos="0" w:leader="none"/>
        </w:tabs>
        <w:ind w:left="0" w:right="0" w:firstLine="90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zh-CN"/>
        </w:rPr>
        <w:t>3.</w:t>
      </w:r>
      <w:bookmarkStart w:id="0" w:name="sub_31"/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zh-CN"/>
        </w:rPr>
        <w:t xml:space="preserve"> </w:t>
      </w:r>
      <w:bookmarkEnd w:id="0"/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zh-CN"/>
        </w:rPr>
        <w:t xml:space="preserve"> Приказ вступает в силу со дня его подписания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54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(начальник финансового управления)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.В.Леуцкая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Ю.Хаджи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Горохов</w:t>
            </w:r>
          </w:p>
        </w:tc>
      </w:tr>
      <w:tr>
        <w:trPr>
          <w:trHeight w:val="567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Сергеев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Саркисова</w:t>
            </w:r>
          </w:p>
        </w:tc>
      </w:tr>
    </w:tbl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5" w:top="180" w:footer="0" w:bottom="71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5">
    <w:name w:val="обычный_ Знак Знак Знак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5:00Z</dcterms:created>
  <dc:creator>ВысторопскаяЛВ</dc:creator>
  <dc:description/>
  <dc:language>en-US</dc:language>
  <cp:lastModifiedBy/>
  <cp:lastPrinted>1995-11-21T17:41:00Z</cp:lastPrinted>
  <dcterms:modified xsi:type="dcterms:W3CDTF">2023-06-20T14:19:16Z</dcterms:modified>
  <cp:revision>107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